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25"/>
        <w:ind w:left="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 Твери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 июня 2018 № 224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вижимое имущество, являющееся муниципальной собственностью города Твери, 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ее приватизации на аукционе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5"/>
        <w:gridCol w:w="2445"/>
        <w:gridCol w:w="3720"/>
        <w:gridCol w:w="1950"/>
        <w:gridCol w:w="3969"/>
      </w:tblGrid>
      <w:tr>
        <w:trPr>
          <w:tblHeader w:val="true"/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 объекта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изирующие характеристики объ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, руб., в том числе НД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, обремене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 земельный учас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ица Рыбацк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,9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зд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40:0400063:1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10 кв.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40:0400061: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2 421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6 824 462 – здание; 12 477 959 – земельный участок (НДС не облагаетс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граничения для здания: здание, расположенное по адресу: Российская Федерация, Тверская область, город Тверь, улица Рыбацкая, дом 5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 земельный участок расположен в границах выявленного объекта культурного наследия «Культурный слой г. Твери, XV - XIX вв.» (объект археологического наследия). При производстве земляных и строительных работ покупатель обязан согласовывать предполагаемые работы с Главным управлением по государственной охране объектов культурного наследия Твер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- предоставлять беспрепятственный доступ в установленном порядке к объектам      сетей        работников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 и земельный учас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улица Спарта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,4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зд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40:0300234: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1,2 кв.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40:0300234: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4 347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142 435 – здание; 6 871 912 – земельный участок (НДС не облагаетс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 земельный участок расположен в границах выявленного объекта культурного наследия «Культурный слой г. Твери, XV - XIX вв.» (объект археологического наследия). При производстве земляных и строительных работ покупатель обязан согласовывать предполагаемые работы с Главным управлением по государственной охране объектов культурного наследия Тве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 предоставлять беспрепятственный доступ в установленном порядке к объектам сетей работников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.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емельными ресурсами администрации города Твери                                                                                                     П.В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45:00Z</dcterms:created>
  <dc:creator>kum_sevruk</dc:creator>
  <dc:description/>
  <dc:language>en-US</dc:language>
  <cp:lastModifiedBy>Ким Екатерина Игоревна</cp:lastModifiedBy>
  <cp:lastPrinted>2018-05-28T13:38:00Z</cp:lastPrinted>
  <dcterms:modified xsi:type="dcterms:W3CDTF">2018-06-06T14:45:00Z</dcterms:modified>
  <cp:revision>3</cp:revision>
  <dc:subject/>
  <dc:title/>
</cp:coreProperties>
</file>